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0 года № 6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(3 шт) на придомовых территориях многоквартирных домов по адресам: </w:t>
      </w:r>
      <w:bookmarkStart w:id="0" w:name="_Hlk47697610"/>
      <w:r>
        <w:rPr>
          <w:rFonts w:cs="Times New Roman" w:ascii="Times New Roman" w:hAnsi="Times New Roman"/>
          <w:b/>
          <w:sz w:val="28"/>
          <w:szCs w:val="28"/>
        </w:rPr>
        <w:t>Славянский бульвар, д. 9, корп. 5, 6.</w:t>
      </w:r>
      <w:bookmarkEnd w:id="0"/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шту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домовых территориях многоквартирных домов по адресам: Славянский бульвар, д. 9, корп. 5, 6,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августа 2020 года № 6/2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ки ограждающих устройст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1705" cy="4308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ипы шлагбаумов</w:t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регулирования въезда/выезда транспортных средств на придомовую территорию г. Москва, улица Славянский б-р д. 9к5, 9к6 устанавливается ограждающее устройство в виде 2-х(двух) откатных шлагбаумов («Антивандальный шлагбаум») и 1-го(одного) автоматического, расположенных в местах, согласно прилагаемому чертежу-сх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 схеме въезды/выезды оборудуются автоматическими и антивандальными шлагбаумами. Антивандальные шлагбаумы устанавливается на специальной тумбе и имеют прямоугольную стрелу длиною 5м. Автоматические шлагбаумы устанавливается на специальном бетонном основании и имеют прямоугольную стрелу длиною 5м. Предусмотрен беспрепятственный проход для пешеходов шириной 1,5 м. Шлагбаумы оснащены вызывной панелью типа JSB-V05-M. Вызывная панель устанавливается на шлагбаум, а так же на специальную металлическую стойку, внутри шлагбаума будет размещено оборудование для удалённой диспетчеризации. Вызывная панель соединяется с роутером проводом UTP и подключаются к интернету для переговоров водителей проезжающего автотранспорта с диспетчером через сеть интернет. Питание шлагбаума обеспечивается подключением шлагбаума к автоматическому выключателю придомовой сети номиналом 10А кабелем типа ВВГн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по зданию осуществляется по подвальным лоточным системам дома (слаботочные и силовые) в гофрированной черной ПНД трубе (ГОСТ), далее под землей до шлагбаума в жёсткой гофрированной ПНД трубе для подземной проклад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ся датчики присутствия автотранспорта (фотоэлементы безопасности) для предотвращения движения стрелы на автотранспорт. IP камера видеонаблюдения для шлагбаума устанавливается на металлической мачте (высотой 3,5 метра) и подключаются проводом UTP к роутеру, расположенному в шлагбауме. Камера позволяет диспетчеру производить визуальное наблюдение за проездом. Системой предусмотрена круглосуточная запись изображения с камеры наблюдения, с целью предотвратить порчу имущества (шлагбаум, ящик с оборудованием для удалённой диспетчеризации). Заземление шлагбаума происходит путем соединения его корпуса к закладным устройствам напрямую в землю или путем подключения шлагбаума к заземляющему контуру придомовой сети питания через кабель ВВГнг 3x1,5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1276"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ические характеристики</w:t>
      </w:r>
    </w:p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внешний вид шлагбаума Валекс</w:t>
      </w:r>
    </w:p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3130" cy="384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10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Внешний вид шлагбаума</w:t>
      </w:r>
    </w:p>
    <w:p>
      <w:pPr>
        <w:pStyle w:val="21"/>
        <w:shd w:fill="auto" w:val="clear"/>
        <w:spacing w:lineRule="auto" w:line="276" w:before="0" w:after="1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Шлагбаум состоит из прямоугольной стальной стрелы оранжевого цвета, а также стальной тумбы, покрашенной краской оранжевого цвета.</w:t>
      </w:r>
    </w:p>
    <w:p>
      <w:pPr>
        <w:pStyle w:val="21"/>
        <w:shd w:fill="auto" w:val="clear"/>
        <w:spacing w:lineRule="auto" w:line="208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Технические характеристики шлагбаума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яжение питания: 230В - 50/60 Гц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требляемые ток: 2,2А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ксимальная мощность: 500Вт</w:t>
      </w:r>
    </w:p>
    <w:p>
      <w:pPr>
        <w:pStyle w:val="21"/>
        <w:shd w:fill="auto" w:val="clear"/>
        <w:spacing w:before="0" w:after="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ая температура: -20 / +55С</w:t>
      </w:r>
    </w:p>
    <w:p>
      <w:pPr>
        <w:pStyle w:val="21"/>
        <w:shd w:fill="auto" w:val="clear"/>
        <w:spacing w:before="0" w:after="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before="0" w:after="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r>
        <w:br w:type="page"/>
      </w:r>
    </w:p>
    <w:p>
      <w:pPr>
        <w:pStyle w:val="21"/>
        <w:spacing w:before="0" w:after="6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Технические характеристики</w:t>
        <w:br/>
        <w:t xml:space="preserve">и внешний вид шлагбаума </w:t>
      </w:r>
      <w:r>
        <w:rPr>
          <w:b/>
          <w:bCs/>
          <w:lang w:bidi="en-US"/>
        </w:rPr>
        <w:t>BFT</w:t>
      </w:r>
      <w:r>
        <w:rPr>
          <w:b/>
          <w:bCs/>
        </w:rPr>
        <w:t xml:space="preserve"> </w:t>
      </w:r>
      <w:r>
        <w:rPr>
          <w:b/>
          <w:bCs/>
          <w:lang w:bidi="en-US"/>
        </w:rPr>
        <w:t>MOOVIE</w:t>
      </w:r>
      <w:r>
        <w:rPr>
          <w:b/>
          <w:bCs/>
        </w:rPr>
        <w:t xml:space="preserve"> </w:t>
      </w:r>
      <w:r>
        <w:rPr>
          <w:b/>
          <w:bCs/>
          <w:lang w:bidi="ru-RU"/>
        </w:rPr>
        <w:t>60</w:t>
      </w:r>
    </w:p>
    <w:p>
      <w:pPr>
        <w:pStyle w:val="21"/>
        <w:spacing w:before="0" w:after="6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21"/>
        <w:spacing w:before="0" w:after="60"/>
        <w:jc w:val="center"/>
        <w:rPr>
          <w:lang w:bidi="ru-RU"/>
        </w:rPr>
      </w:pPr>
      <w:r>
        <w:rPr>
          <w:lang w:val="en-US" w:eastAsia="en-US" w:bidi="ru-RU"/>
        </w:rPr>
        <w:drawing>
          <wp:inline distT="0" distB="0" distL="0" distR="0">
            <wp:extent cx="4859020" cy="449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before="0" w:after="6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1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 w:bidi="en-US"/>
        </w:rPr>
        <w:t>BF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 w:bidi="en-US"/>
        </w:rPr>
        <w:t>MOOV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 xml:space="preserve">60 </w:t>
      </w:r>
      <w:r>
        <w:rPr>
          <w:rFonts w:cs="Times New Roman" w:ascii="Times New Roman" w:hAnsi="Times New Roman"/>
          <w:b/>
          <w:bCs/>
          <w:color w:val="81778A"/>
          <w:sz w:val="26"/>
          <w:szCs w:val="26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втоматический электромеханический высокоинтенсивный шлагбаум от итальянского производителя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>BFT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омплект автоматического шлагбаума является отличным решением для ограничения и контроля доступа проезда с шириной проёма до 6 метров. Рабочая интенсивность составляет 70%, а сам шлагбаум способен производить до 600 циклов в сутки. Время открывания шлагбаума составляет 8 секунд. Тумба шлагбаум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>MOOVI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60 поставляется со стрелой прямоугольного сечения, длина которой составляет 6,2 метра. Автоматика оборудована встроенным двухканальным радиоприемником. Потребляемая мощность автоматики составляет 300 Вт. В тумбу шлагбаума встроен двухканальный радиоприемник. Диапазон температур, в котором способно полноценно работать оборудование, составляет от -10 до +55 градусов. Защита класс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en-US"/>
        </w:rPr>
        <w:t xml:space="preserve">IP24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Масса шлагбаума составляет 35,6 кг.</w:t>
      </w:r>
    </w:p>
    <w:p>
      <w:pPr>
        <w:pStyle w:val="Normal"/>
        <w:spacing w:lineRule="auto" w:line="240" w:before="0" w:after="0"/>
        <w:ind w:left="-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9"/>
      <w:szCs w:val="9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60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0" w:after="0"/>
      <w:ind w:left="1380" w:hanging="0"/>
    </w:pPr>
    <w:rPr>
      <w:rFonts w:ascii="Arial" w:hAnsi="Arial" w:eastAsia="Arial" w:cs="Arial"/>
      <w:sz w:val="9"/>
      <w:szCs w:val="9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7:00Z</dcterms:created>
  <dc:creator>HELEN</dc:creator>
  <dc:description/>
  <cp:keywords/>
  <dc:language>en-US</dc:language>
  <cp:lastModifiedBy>Анна</cp:lastModifiedBy>
  <cp:lastPrinted>2020-08-11T13:09:00Z</cp:lastPrinted>
  <dcterms:modified xsi:type="dcterms:W3CDTF">2020-08-12T06:02:00Z</dcterms:modified>
  <cp:revision>24</cp:revision>
  <dc:subject/>
  <dc:title/>
</cp:coreProperties>
</file>